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right="-82" w:firstLine="180"/>
        <w:jc w:val="both"/>
        <w:rPr>
          <w:rFonts w:ascii="Verdana" w:hAnsi="Verdana" w:cs="Verdana"/>
          <w:caps/>
          <w:color w:val="800000"/>
          <w:sz w:val="28"/>
        </w:rPr>
      </w:pPr>
      <w:r>
        <w:rPr>
          <w:rFonts w:cs="Verdana" w:ascii="Verdana" w:hAnsi="Verdana"/>
          <w:caps/>
          <w:color w:val="800000"/>
          <w:sz w:val="28"/>
        </w:rPr>
        <w:t>Sette paesi, sette consigli comunali e sette presi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right="-82" w:firstLine="180"/>
        <w:jc w:val="both"/>
        <w:rPr>
          <w:rFonts w:ascii="Verdana" w:hAnsi="Verdana" w:cs="Verdana"/>
          <w:caps/>
          <w:color w:val="800000"/>
          <w:sz w:val="28"/>
        </w:rPr>
      </w:pPr>
      <w:r>
        <w:rPr>
          <w:rFonts w:cs="Verdana" w:ascii="Verdana" w:hAnsi="Verdana"/>
          <w:caps/>
          <w:color w:val="800000"/>
          <w:sz w:val="28"/>
        </w:rPr>
        <w:t>in difesa dell’ospedale di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right="-82" w:firstLine="180"/>
        <w:jc w:val="both"/>
        <w:rPr/>
      </w:pPr>
      <w:r>
        <w:rPr>
          <w:rFonts w:cs="Verdana" w:ascii="Verdana" w:hAnsi="Verdana"/>
          <w:caps/>
          <w:color w:val="FF0000"/>
          <w:sz w:val="28"/>
        </w:rPr>
        <w:t>(ospedale di tutti i Nebro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right="-82" w:firstLine="1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Sabato 6 dicembre 2008, riunione ple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right="-82" w:firstLine="180"/>
        <w:jc w:val="right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i Enzo Lo Iacono</w:t>
      </w:r>
    </w:p>
    <w:p>
      <w:pPr>
        <w:pStyle w:val="Normal"/>
        <w:ind w:right="-82" w:firstLine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89230</wp:posOffset>
            </wp:positionV>
            <wp:extent cx="1778000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 presidenti dei sette Consigli comunali, nel cui territorio ricade il Distretto Sanitario D 29, si sono dati appuntamento, sabato sera, a Mistretta, su sollecitazione di Pippo Mancuso, presidente del civico consesso di Mistretta, per studiare forme di lotta adeguate a tutelare la salvaguardia del nosocomio mistrettese, dopo la ridda di voci, conferme, smentite e poi assicurazioni circa il mantenimento di struttura e reparti, nonché il potenziamento degli stessi, che sono circolate nei giorni scorsi.</w:t>
      </w:r>
    </w:p>
    <w:p>
      <w:pPr>
        <w:pStyle w:val="Normal"/>
        <w:ind w:right="-82" w:firstLine="180"/>
        <w:jc w:val="both"/>
        <w:rPr/>
      </w:pPr>
      <w:r>
        <w:rPr/>
        <w:t xml:space="preserve">Come prima cosa, le seconde cariche istituzionali dei centri interessati hanno ribadito la </w:t>
      </w:r>
      <w:r>
        <w:rPr>
          <w:color w:val="0000FF"/>
        </w:rPr>
        <w:t>solidarietà ai cittadini di Mistretta, Castel di Lucio, Pettineo, Reitano, Tusa, Motta d’Affermo e S. Stefano Camastra</w:t>
      </w:r>
      <w:r>
        <w:rPr/>
        <w:t>, ed “</w:t>
      </w:r>
      <w:r>
        <w:rPr>
          <w:color w:val="0000FF"/>
        </w:rPr>
        <w:t>hanno convenuto sulla necessità di avviare una serie di azioni che possano consentire il coinvolgimento e la gestione dell’intera problematica attraverso la partecipazione attiva dell’intera popolazione</w:t>
      </w:r>
      <w:r>
        <w:rPr/>
        <w:t>”.</w:t>
      </w:r>
    </w:p>
    <w:p>
      <w:pPr>
        <w:pStyle w:val="Normal"/>
        <w:ind w:right="-82" w:firstLine="180"/>
        <w:jc w:val="both"/>
        <w:rPr/>
      </w:pPr>
      <w:r>
        <w:rPr/>
        <w:t xml:space="preserve"> </w:t>
      </w:r>
      <w:r>
        <w:rPr/>
        <w:t>Si è stabilito che è necessario attivare un coordinamento congiunto, a sostegno di tutte le iniziative di sensibilizzazione, mobilitazione e di carattere istituzionale, che dovrà determinare la convocazione, in un’unica sede, di tutti i Consigli comunali dei centri del Distretto sanitario. Luogo e data saranno resi noti in seguito per permettere una partecipazione massiccia, comprese le amministrazioni comunali, di tutti i paesi interessati.</w:t>
      </w:r>
    </w:p>
    <w:p>
      <w:pPr>
        <w:pStyle w:val="Normal"/>
        <w:ind w:right="-82" w:firstLine="180"/>
        <w:jc w:val="both"/>
        <w:rPr/>
      </w:pPr>
      <w:r>
        <w:rPr/>
        <w:t xml:space="preserve"> </w:t>
      </w:r>
      <w:r>
        <w:rPr/>
        <w:t xml:space="preserve">Il documento con questi intendimenti porta la firma di Pippo Mancuso, che ha ringraziato, al termine dell’incontro, anche a nome della collettività amastratina, tutti i colleghi presidenti: </w:t>
      </w:r>
      <w:r>
        <w:rPr>
          <w:color w:val="FF0000"/>
        </w:rPr>
        <w:t>Grazia Adamo (Motta d’Affermo), Giuseppe Nobile (Castel di Lucio), Salvatore Noto (Reitano), Antonino Sanguedolce (Pettineo), Giuseppe Esposito (S. Stefano di Camastra) e Giovanni Guadagna (Tusa)</w:t>
      </w:r>
      <w:r>
        <w:rPr/>
        <w:t>, “</w:t>
      </w:r>
      <w:r>
        <w:rPr>
          <w:color w:val="0000FF"/>
        </w:rPr>
        <w:t>per la disponibilità e la grande sensibilità manifestata</w:t>
      </w:r>
      <w:r>
        <w:rPr/>
        <w:t>”.</w:t>
      </w:r>
    </w:p>
    <w:p>
      <w:pPr>
        <w:pStyle w:val="Normal"/>
        <w:ind w:right="-82" w:firstLine="180"/>
        <w:jc w:val="both"/>
        <w:rPr/>
      </w:pPr>
      <w:r>
        <w:rPr/>
        <w:t xml:space="preserve"> </w:t>
      </w:r>
      <w:r>
        <w:rPr/>
        <w:t>Mancuso -si legge fra l’altro nel documento- riafferma la “</w:t>
      </w:r>
      <w:r>
        <w:rPr>
          <w:color w:val="0000FF"/>
        </w:rPr>
        <w:t>volontà di una sempre maggiore e convinta partecipazione ai tanti problemi che attanagliano questo territorio, che non può essere penalizzato oltre il consentito</w:t>
      </w:r>
      <w:r>
        <w:rPr/>
        <w:t>”. (e.l.i.)</w:t>
      </w:r>
    </w:p>
    <w:p>
      <w:pPr>
        <w:pStyle w:val="Normal"/>
        <w:ind w:right="-82" w:firstLine="180"/>
        <w:jc w:val="both"/>
        <w:rPr/>
      </w:pPr>
      <w:r>
        <w:rPr/>
        <w:t>Nella fotografia: Pippo Mancuso, presidente del civico consesso di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right="-82" w:hanging="0"/>
        <w:jc w:val="right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©Enzo Lo Iacono per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4:00Z</dcterms:created>
  <dc:creator>Loiacono</dc:creator>
  <dc:description/>
  <cp:keywords/>
  <dc:language>en-US</dc:language>
  <cp:lastModifiedBy>Loiacono</cp:lastModifiedBy>
  <dcterms:modified xsi:type="dcterms:W3CDTF">2008-12-02T08:43:00Z</dcterms:modified>
  <cp:revision>2</cp:revision>
  <dc:subject/>
  <dc:title>SETTE PAESI, SETTE CONSIGLI COMUNALI E SETTE PRESIDENTI</dc:title>
</cp:coreProperties>
</file>